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074275" cy="1439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4275" cy="143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8720" cy="1243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8720" cy="1243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25pt;height:1133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08720" cy="1243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8720" cy="1243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984105" cy="14301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105" cy="143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1095" cy="12319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1095" cy="1231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5pt;height:1126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1095" cy="12319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1095" cy="1231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ragraph">
                  <wp:posOffset>-102870</wp:posOffset>
                </wp:positionV>
                <wp:extent cx="9984105" cy="142119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105" cy="142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5375" cy="12319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5375" cy="1231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5pt;height:1119.05pt;mso-wrap-distance-left:0pt;mso-wrap-distance-right:0pt;mso-wrap-distance-top:0pt;mso-wrap-distance-bottom:0pt;margin-top:-8.1pt;mso-position-vertical-relative:text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15375" cy="12319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5375" cy="1231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7:00Z</dcterms:created>
  <dc:creator>fanil</dc:creator>
  <dc:description/>
  <dc:language>en-US</dc:language>
  <cp:lastModifiedBy>User</cp:lastModifiedBy>
  <dcterms:modified xsi:type="dcterms:W3CDTF">2022-02-03T08:37:00Z</dcterms:modified>
  <cp:revision>2</cp:revision>
  <dc:subject/>
  <dc:title/>
</cp:coreProperties>
</file>